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1905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ع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راهنم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18"/>
          <w:szCs w:val="18"/>
        </w:rPr>
      </w:pP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تحصیلات</w:t>
      </w:r>
      <w:r>
        <w:rPr>
          <w:rFonts w:ascii="BZar;Times New Roman" w:hAnsi="BZar;Times New Roman" w:eastAsia="BZar;Times New Roman" w:cs="BZar;Times New Roma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تکمیلی</w:t>
      </w:r>
      <w:r>
        <w:rPr>
          <w:rFonts w:ascii="BZar;Times New Roman" w:hAnsi="BZar;Times New Roman" w:eastAsia="BZar;Times New Roman" w:cs="BZar;Times New Roma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ا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ک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ينجانب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رود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سال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جو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0"/>
          <w:szCs w:val="20"/>
          <w:lang w:val="en-US" w:eastAsia="en-US"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/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اموضو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ر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كميل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روپوزال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فوق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ضمي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وم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71145</wp:posOffset>
                </wp:positionV>
                <wp:extent cx="69913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شنها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/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نضم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صورتجلس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د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73685</wp:posOffset>
                </wp:positionV>
                <wp:extent cx="699135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حضا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سان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/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 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ظف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ظرف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د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</w:rPr>
        <w:t>2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هفت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ثب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ماي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كد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before="0" w:after="0"/>
        <w:ind w:left="0" w:right="0" w:hanging="0"/>
        <w:jc w:val="left"/>
        <w:rPr>
          <w:rFonts w:ascii="BMitraBold;Times New Roman" w:hAnsi="BMitraBold;Times New Roman"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</w:t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</w:rPr>
        <w:tab/>
      </w: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                                  </w:t>
      </w: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ظ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شور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ab/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ك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ك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مدير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cs="B Nazanin" w:ascii="BZarBold;Times New Roman" w:hAnsi="BZarBold;Times New Roman"/>
          <w:b/>
          <w:bCs/>
          <w:color w:val="0D0D0D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قيق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/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قط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عنو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هنمای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وری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عضاء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حاض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زي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142" w:hanging="0"/>
        <w:jc w:val="left"/>
        <w:rPr>
          <w:rFonts w:ascii="BZar;Times New Roman" w:hAnsi="BZar;Times New Roman" w:eastAsia="BZar;Times New Roman" w:cs="B Nazanin"/>
          <w:color w:val="0D0D0D"/>
          <w:sz w:val="20"/>
          <w:szCs w:val="20"/>
          <w:lang w:bidi="fa-IR"/>
        </w:rPr>
      </w:pPr>
      <w:r>
        <w:rPr>
          <w:rFonts w:eastAsia="BZar;Times New Roman" w:cs="B Nazanin" w:ascii="BZar;Times New Roman" w:hAnsi="BZar;Times New Roman"/>
          <w:color w:val="0D0D0D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015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1"/>
        <w:gridCol w:w="3444"/>
        <w:gridCol w:w="3231"/>
      </w:tblGrid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426"/>
      <w:pgBorders w:display="allPages" w:offsetFrom="page">
        <w:top w:val="thickThinMediumGap" w:sz="24" w:space="24" w:color="403152"/>
        <w:left w:val="thickThinMediumGap" w:sz="24" w:space="24" w:color="403152"/>
        <w:bottom w:val="thickThinMediumGap" w:sz="24" w:space="24" w:color="403152"/>
        <w:right w:val="thickThinMediumGap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Zar"/>
      <w:color w:val="000000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Arial" w:hAnsi="Arial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4:00Z</dcterms:created>
  <dc:creator>3071769751</dc:creator>
  <dc:description/>
  <cp:keywords/>
  <dc:language>en-US</dc:language>
  <cp:lastModifiedBy>سارا مولایی</cp:lastModifiedBy>
  <cp:lastPrinted>2020-01-12T09:07:00Z</cp:lastPrinted>
  <dcterms:modified xsi:type="dcterms:W3CDTF">2023-12-02T05:57:00Z</dcterms:modified>
  <cp:revision>4</cp:revision>
  <dc:subject/>
  <dc:title/>
</cp:coreProperties>
</file>